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báo cáo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PHIẾU SỐ 5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HIỆU QUẢ SAU KHI HỌC NGHỀ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492"/>
        <w:gridCol w:w="706"/>
        <w:gridCol w:w="546"/>
        <w:gridCol w:w="268"/>
        <w:gridCol w:w="545"/>
        <w:gridCol w:w="268"/>
        <w:gridCol w:w="546"/>
        <w:gridCol w:w="268"/>
        <w:gridCol w:w="519"/>
        <w:gridCol w:w="521"/>
        <w:gridCol w:w="375"/>
        <w:gridCol w:w="521"/>
        <w:gridCol w:w="374"/>
        <w:gridCol w:w="521"/>
        <w:gridCol w:w="375"/>
        <w:gridCol w:w="521"/>
        <w:gridCol w:w="375"/>
        <w:gridCol w:w="521"/>
        <w:gridCol w:w="374"/>
        <w:gridCol w:w="375"/>
        <w:gridCol w:w="23"/>
        <w:gridCol w:w="23"/>
      </w:tblGrid>
      <w:tr>
        <w:trPr/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ề đã đào tạo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Kiến thức, kỹ năng</w:t>
            </w:r>
          </w:p>
        </w:tc>
        <w:tc>
          <w:tcPr>
            <w:tcW w:w="499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ề Việc làm, thu nhập và năng suất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người được đào tạo/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gười)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ạt tiêu chí 1.1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ạt tiêu chí 1.2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ạt tiêu chí 1.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người tham gia đánh giá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ạt tiêu chí 2.1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ạt tiêu chí 2.2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ạt tiêu chí 2.3</w:t>
            </w:r>
          </w:p>
        </w:tc>
        <w:tc>
          <w:tcPr>
            <w:tcW w:w="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ạt tiêu chí 2.4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Đạt tiêu chí 2.5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 người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 người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ố người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 người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 người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 người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 người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Số người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%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8)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9)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0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1)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2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3)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4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5)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6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7)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8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9)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0)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1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 tháng … năm …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Ghi chú: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+ Ghi tên nghề đã được cơ sở đào tạo (cột 2);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+ Ghi tổng số người đã được cơ sở đào tạo trong năm (cột 3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+ Ghi số người đạt tiêu chí (cột 4; 6; 8; 11; 13; 15; 17; 19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+ Ghi % số người đạt tiêu chí/tổng số người đào tạo: Cột (5; 7; 9) = [Cột (4; 6; 8)/cột (3)]x 100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+ Ghi % số người đạt tiêu chí/số người tham gia đánh giá: Cột (12; 14; 16; 18; 20)= [Cột (11; 13; 15; 17; 19)/cột (10)]x 100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+ Ghi chú nếu có (cột 21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42:00Z</dcterms:created>
  <dc:creator>PC</dc:creator>
  <dc:description/>
  <cp:keywords/>
  <dc:language>en-US</dc:language>
  <cp:lastModifiedBy>PC</cp:lastModifiedBy>
  <dcterms:modified xsi:type="dcterms:W3CDTF">2024-06-27T04:42:00Z</dcterms:modified>
  <cp:revision>1</cp:revision>
  <dc:subject/>
  <dc:title/>
</cp:coreProperties>
</file>